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Odstúpenie od kúpnej zmluvy do 14 d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rosíme, vytlačte si a zašlite nám tento vyplnený protokol spolu stovarom na adresu: Arašid s.r.o., Lazovná 69, 974 01 Banská Bystr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potrebiteľ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n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st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SČ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efón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mail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ráte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ázov tovaru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Sériové čísl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ríslušenstv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átum a číslo dokladu o kúpe:</w:t>
            </w:r>
          </w:p>
        </w:tc>
      </w:tr>
      <w:tr>
        <w:trPr>
          <w:trHeight w:val="5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BAN: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rosíme priložiť aj doklad o kúpe (pokladničnú účtenku alebo faktúru) - dobre čitateľnú kópiu dokladu. Originálny doklad o kúpe si ponechajte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známky k vráteniu tovaru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9:00Z</dcterms:created>
  <dc:creator>Hrablay</dc:creator>
  <dc:description/>
  <cp:keywords/>
  <dc:language>en-US</dc:language>
  <cp:lastModifiedBy>Martin Janek</cp:lastModifiedBy>
  <dcterms:modified xsi:type="dcterms:W3CDTF">2021-02-18T10:14:00Z</dcterms:modified>
  <cp:revision>6</cp:revision>
  <dc:subject/>
  <dc:title>Reklamačný protokol</dc:title>
</cp:coreProperties>
</file>